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ify is a Disk Certification and Utility program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by the Author Cark Beck.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iments of the Denver, Co. Xerox Computer Club. 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menu driven as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ERTIFICATION &amp; UTILITY    Rev 2.4  3/2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  Carl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vada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ired drive.  ( A - P)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in Drive A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 Logical Tracks                     2     Reserved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128 Bytes Records per Track        128  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Blocks  at  2048   Bytes Each. = 486 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ESIRED TASK FROM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- Read Disk &amp; Report Errors | LOGBAD - Log Bad Block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- Print DIR                 | DIB    - Print DIR with Blo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- Return to CP/M            | DSK    - Selec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- Display in Hex/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 letters   "D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DESIR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lock     | T - Track      | S - Sector       | N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x Numbers entered, enter H in front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ck Number (1 - 76 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ctor Number (0 - 51 )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1  -  SECTOR   0  -  PHYSICAL SECTOR  0  -  BLOCK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   (SECTOR DATA IN HEX)                                 (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            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so forth through the various m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